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3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17/05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DUBROVAČKO PRIMORJE ZA 2024. GODINU I PROJEKCIJ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Dubrovačko primorje za 2024. godinu i projekcij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brovačko primorj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. do 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proracun.hr/savjetovanja.php?kid=51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savjetovanja.php?kid=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0:00Z</dcterms:created>
  <dc:creator>Korisnik</dc:creator>
  <dc:description/>
  <cp:keywords/>
  <dc:language>en-US</dc:language>
  <cp:lastModifiedBy>Marijana Vrlić</cp:lastModifiedBy>
  <dcterms:modified xsi:type="dcterms:W3CDTF">2023-11-29T09:40:00Z</dcterms:modified>
  <cp:revision>2</cp:revision>
  <dc:subject/>
  <dc:title/>
</cp:coreProperties>
</file>